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TATION: ARCHBISHOP WINSTON HUGH NJONGONKULU NDUNGANE </w:t>
      </w:r>
    </w:p>
    <w:p>
      <w:pPr>
        <w:pStyle w:val="Normal"/>
        <w:rPr/>
      </w:pPr>
      <w:r>
        <w:rPr/>
        <w:t xml:space="preserve">Archbishop Njongonkulu Ndungane, former Anglican Archbishop of Cape Town, is internationally respected for his leadership in contemporary public theology, ethical issues, human rights, education, social justice, and ministry to the poor and suffering. </w:t>
      </w:r>
    </w:p>
    <w:p>
      <w:pPr>
        <w:pStyle w:val="Normal"/>
        <w:rPr/>
      </w:pPr>
      <w:r>
        <w:rPr/>
        <w:t xml:space="preserve">Winston Hugh Njongonkulu Ndungane was born in Kokstad, South Africa on 2 April 1941. He graduated from Lovedale High School, Alice in December 1958. While a student at the University of Cape Town in March 1960, he was involved in anti-pass law demonstrations. This encouraged an increasing engagement in politics which resulted in his eventual arrest under apartheid law. From August 1963 to August 1966 he was a political prisoner on Robben Island. </w:t>
      </w:r>
    </w:p>
    <w:p>
      <w:pPr>
        <w:pStyle w:val="Normal"/>
        <w:rPr/>
      </w:pPr>
      <w:r>
        <w:rPr/>
        <w:t xml:space="preserve">While in prison, Ndungane decided to enter the church. He was ordained as a priest of the Anglican Church in July 1974 in the Diocese of Cape Town. He received a Bachelor of Divinity Honours degree at King’s College, London. In June 1979 he completed his Master of Theology degree in Christian Ethics, also at King’s College and was subsequently made a Fellow of King’s College. </w:t>
      </w:r>
    </w:p>
    <w:p>
      <w:pPr>
        <w:pStyle w:val="Normal"/>
        <w:rPr/>
      </w:pPr>
      <w:r>
        <w:rPr/>
        <w:t>From January 1985 to December 1986 he was Principal of St Bede’s Theological College in Umtata. In September 1981 he became the Provincial Liaison Officer for the Church of the Province of Southern Africa (now the Anglican Church of Southern Africa), and was the Provincial Executive Officer from January 1987 to June 1991. In September 1991 he was consecrated Bishop of Kimberley and Kuruman, and in September 1996 he became Archbishop of Cape Town.</w:t>
      </w:r>
    </w:p>
    <w:p>
      <w:pPr>
        <w:pStyle w:val="Normal"/>
        <w:rPr/>
      </w:pPr>
      <w:r>
        <w:rPr/>
        <w:t xml:space="preserve">Ndungane has been the recipient of several honorary degrees. He holds honorary doctorates of divinity from Rhodes University, the Protestant Episcopal Seminary in Virginia VA, and the Episcopal Divinity School in Cambridge MA. He has also received honorary doctorates of Humane Letters from Worcester State College MA, of Philosophy from the University of Cape Town, of Theology from the University of Stellenbosch, of Social Science from the University of KwaZulu-Natal, and, in June 2008, of Literature and Philosophy from the University of South Africa. </w:t>
      </w:r>
    </w:p>
    <w:p>
      <w:pPr>
        <w:pStyle w:val="Normal"/>
        <w:rPr/>
      </w:pPr>
      <w:r>
        <w:rPr/>
        <w:t xml:space="preserve">He has written many essays and made numerous contributions to books. His publications include contributions to </w:t>
      </w:r>
      <w:r>
        <w:rPr>
          <w:i/>
        </w:rPr>
        <w:t>Human Rights &amp; the Christian Doctrine of Man</w:t>
      </w:r>
      <w:r>
        <w:rPr/>
        <w:t xml:space="preserve"> (1979), </w:t>
      </w:r>
      <w:r>
        <w:rPr>
          <w:i/>
        </w:rPr>
        <w:t>The Just War Tradition &amp; Its Contemporary Application in Peace &amp; Peace Making</w:t>
      </w:r>
      <w:r>
        <w:rPr/>
        <w:t xml:space="preserve"> (1984), </w:t>
      </w:r>
      <w:r>
        <w:rPr>
          <w:i/>
        </w:rPr>
        <w:t>Archbishop Tutu: Prophetic Witness in SA</w:t>
      </w:r>
      <w:r>
        <w:rPr/>
        <w:t xml:space="preserve"> (1996), and the book, </w:t>
      </w:r>
      <w:r>
        <w:rPr>
          <w:i/>
        </w:rPr>
        <w:t>A World With a Human Face: A Voice from Africa</w:t>
      </w:r>
      <w:r>
        <w:rPr/>
        <w:t xml:space="preserve">, part-autobiography and part-record of his speeches and sermons, published in 2003. </w:t>
      </w:r>
    </w:p>
    <w:p>
      <w:pPr>
        <w:pStyle w:val="Normal"/>
        <w:rPr/>
      </w:pPr>
      <w:r>
        <w:rPr/>
        <w:t xml:space="preserve">Ndungane succeeded Desmond Tutu as Archbishop of Cape Town and Primate of the Church of the Province of Southern Africa in 1996 at a critical juncture in South African history. Two years into a new dispensation, both wider society and the church were faced with questions of redefining themselves in the face of considerable change. Ndungane has made a critical theological contribution over the past 14 years to the rebuilding of post-democracy South Africa. </w:t>
      </w:r>
    </w:p>
    <w:p>
      <w:pPr>
        <w:pStyle w:val="Normal"/>
        <w:rPr/>
      </w:pPr>
      <w:r>
        <w:rPr/>
        <w:t>In particular his sustained focus on questions of economic justice as central to the theological task confronted the church with the trajectory of Liberation Theology that inspired much of the South African churches’ resistance to apartheid by identifying the structural causes of social inequalities. His prophetic stance against the economic policies of the new government stood in contrast to many leading theologians and clergy who adopted an often uncritical embrace of it.</w:t>
      </w:r>
    </w:p>
    <w:p>
      <w:pPr>
        <w:pStyle w:val="Normal"/>
        <w:rPr/>
      </w:pPr>
      <w:r>
        <w:rPr/>
        <w:t xml:space="preserve">In continuity with this theology Archbishop Ndungane has been deeply involved in campaigns to abolish third world debt – in particular the Jubilee 2000 Campaign – to combat poverty, tackle HIV/AIDS and to promote the Millennium Development Goals. His theological work has provided cogent validation for the role of the church in these activities. </w:t>
      </w:r>
    </w:p>
    <w:p>
      <w:pPr>
        <w:pStyle w:val="Normal"/>
        <w:rPr/>
      </w:pPr>
      <w:r>
        <w:rPr>
          <w:rFonts w:cs="Calibri"/>
        </w:rPr>
        <w:t xml:space="preserve"> </w:t>
      </w:r>
      <w:r>
        <w:rPr/>
        <w:t xml:space="preserve">He has also been a leading African voice calling for the Anglican Communion to hold fast the authentic faith of its rich heritage, found in scripture, reason and tradition, of which a considerable diversity has always been a part, in the face of more intolerant views espoused by many African Anglican leaders. </w:t>
      </w:r>
    </w:p>
    <w:p>
      <w:pPr>
        <w:pStyle w:val="Normal"/>
        <w:rPr/>
      </w:pPr>
      <w:r>
        <w:rPr/>
        <w:t xml:space="preserve">In 2008 he was honoured by the publication of </w:t>
      </w:r>
      <w:r>
        <w:rPr>
          <w:i/>
        </w:rPr>
        <w:t>Faith in Action: Njongonkulu Ndungane, Archbishop for the Church and the World</w:t>
      </w:r>
      <w:r>
        <w:rPr/>
        <w:t xml:space="preserve">, edited by Sarah Rowland Jones. Contributors are South African and international church leaders, theologians and civil society figures, such as Rowan Williams (the Archbishop of Canterbury), Desmond Tutu, Brigalia Bam and Mamphela Ramphele. </w:t>
      </w:r>
    </w:p>
    <w:p>
      <w:pPr>
        <w:pStyle w:val="Normal"/>
        <w:rPr/>
      </w:pPr>
      <w:r>
        <w:rPr/>
        <w:t xml:space="preserve">In 2006 Ndungane launched African Monitor, a pan-African not-for-profit body harnessing the voice of the continent’s civil society in monitoring and promoting the effective implementation of promises made by the international community, and Africa’s own governments, for the continent’s development. </w:t>
      </w:r>
    </w:p>
    <w:p>
      <w:pPr>
        <w:pStyle w:val="Normal"/>
        <w:rPr/>
      </w:pPr>
      <w:r>
        <w:rPr/>
        <w:t xml:space="preserve">Ndungane was appointed executive director of The Historic Schools Restoration Project (HSRP) in 2006. The project addresses the mission schools which began in the last two centuries and produced high quality graduates such as Nelson Mandela, Govan Mbeki, Albert Luthuli, Ellen Kuzwayo and Ndungane himself. The HSRP aims to restore and transform these historically significant and other –under-resources schools in South Africa into sustainable and aspirational centres of cultural and educational excellence. </w:t>
      </w:r>
    </w:p>
    <w:p>
      <w:pPr>
        <w:pStyle w:val="Normal"/>
        <w:rPr/>
      </w:pPr>
      <w:r>
        <w:rPr/>
        <w:t xml:space="preserve">Ndungane retired as Anglican Archbishop of Cape Town at the end of 2007. He continues his influential work on the African Monitor and the HSRP, and was appointed Chair of Council of the University of Cape Town in 2008. </w:t>
      </w:r>
    </w:p>
    <w:p>
      <w:pPr>
        <w:pStyle w:val="Normal"/>
        <w:rPr/>
      </w:pPr>
      <w:r>
        <w:rPr/>
        <w:t xml:space="preserve">In the same year he was bestowed the Order of the Grand Counsellor of the Boabab: Silver by President Thabo Mbeki, in recognition of “his excellent contribution to the struggle against apartheid and striving for a world free of wars, poverty and inequality”. </w:t>
      </w:r>
    </w:p>
    <w:p>
      <w:pPr>
        <w:pStyle w:val="Normal"/>
        <w:rPr/>
      </w:pPr>
      <w:r>
        <w:rPr/>
        <w:t xml:space="preserve">In summary, Njongonkulu Ndungane has extended the distinguished legacy of his many predecessors who fought to situate the church as a place of compassion, humanity, and a fierce advocate for justice in our world. </w:t>
      </w:r>
    </w:p>
    <w:p>
      <w:pPr>
        <w:pStyle w:val="Normal"/>
        <w:widowControl/>
        <w:bidi w:val="0"/>
        <w:spacing w:lineRule="auto" w:line="276" w:before="0" w:after="200"/>
        <w:rPr/>
      </w:pPr>
      <w:r>
        <w:rPr/>
        <w:t xml:space="preserve">It is befitting that the University of the Witwatersrand confer an honorary Doctor of Literature on the Most Reverend Njongonkulu Ndungane, and inspirational, visionary and prophetic church lead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2:00Z</dcterms:created>
  <dc:creator>Vivienne</dc:creator>
  <dc:description/>
  <cp:keywords/>
  <dc:language>en-US</dc:language>
  <cp:lastModifiedBy>Wits-Admin</cp:lastModifiedBy>
  <dcterms:modified xsi:type="dcterms:W3CDTF">2012-07-09T13:28:00Z</dcterms:modified>
  <cp:revision>5</cp:revision>
  <dc:subject/>
  <dc:title/>
</cp:coreProperties>
</file>